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69849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/>
      </w:pPr>
      <w:r>
        <w:rPr>
          <w:rFonts w:eastAsia="Book Antiqua"/>
        </w:rPr>
        <w:t xml:space="preserve">                                 </w:t>
      </w:r>
      <w:r>
        <w:rPr/>
        <w:t>MANADA MOWGL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  <w:t>¿QUÉ LLEVAR A UN CAMPAMENTO DE VERANO?</w:t>
      </w:r>
    </w:p>
    <w:p>
      <w:pPr>
        <w:pStyle w:val="Normal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co de dormir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slante o esterilla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chila para la espalda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ñoleta y camiseta de lobato.                                          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tas y botine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os 15 calzoncillos o brag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45085</wp:posOffset>
                </wp:positionV>
                <wp:extent cx="1837690" cy="2180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66" w:dyaOrig="319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8.3pt;height:159.8pt" filled="f" o:ole="">
                                  <v:imagedata r:id="rId4" o:title=""/>
                                </v:shape>
                                <o:OLEObject Type="Embed" ProgID="" ShapeID="ole_rId3" DrawAspect="Content" ObjectID="_351822462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71.7pt;mso-wrap-distance-left:9.05pt;mso-wrap-distance-right:9.05pt;mso-wrap-distance-top:0pt;mso-wrap-distance-bottom:0pt;margin-top:3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66" w:dyaOrig="319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98.3pt;height:159.8pt" filled="f" o:ole="">
                            <v:imagedata r:id="rId6" o:title=""/>
                          </v:shape>
                          <o:OLEObject Type="Embed" ProgID="" ShapeID="ole_rId5" DrawAspect="Content" ObjectID="_1123425145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tre 10 y 15 calcetines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es o cuatro pantalones corto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 o tres pantalones largo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tre 6 y 8 camiseta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 sudaderas y algo más de abrigo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ubasquero o impermeable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guna camiseta de manga larga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ñador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alla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ncla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ceser con: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</w:rPr>
        <w:t>Pasta de dientes y cepillo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Champú y gel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Peine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ntimplora o botella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nterna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ámara de fotos (opcional)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rra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rial extra indicado (ejemplo: disfraces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/>
        <w:t xml:space="preserve">                                                                                                        </w:t>
      </w:r>
      <w:r>
        <w:rPr/>
        <w:drawing>
          <wp:inline distT="0" distB="0" distL="0" distR="0">
            <wp:extent cx="1158240" cy="1158240"/>
            <wp:effectExtent l="0" t="0" r="0" b="0"/>
            <wp:docPr id="3" name="mowgli_man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wgli_manad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ta: es aconsejable no llevar nada colgando de la mochila o en las man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31:00Z</dcterms:created>
  <dc:creator>AGUSTIN</dc:creator>
  <dc:description/>
  <dc:language>en-US</dc:language>
  <cp:lastModifiedBy>AGUSTIN</cp:lastModifiedBy>
  <dcterms:modified xsi:type="dcterms:W3CDTF">2007-04-02T11:19:00Z</dcterms:modified>
  <cp:revision>7</cp:revision>
  <dc:subject/>
  <dc:title/>
</cp:coreProperties>
</file>